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9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  затвердження  технічних документаці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а надання земельних ділянок 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власні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ля будівництва та обслуговуванн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жилих будинків, господарських будівель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споруд (присадибні ділянки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ab/>
        <w:t>Розглянувши заяви  громадян та технічні документації щодо складання документів, що посвідчують право власності на земельні ділянки, керуючись ст. 26 Закону України «Про місцеве самоврядування в Україні» та  ст.ст. 12, 40, 81, 116, 12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   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1. Затвердити технічні документації щодо складання документів, що посвідчують право власності на земельні ділянки, громадянам згідно з </w:t>
      </w:r>
      <w:r>
        <w:rPr>
          <w:rFonts w:cs="Arial" w:ascii="Arial" w:hAnsi="Arial"/>
          <w:b/>
          <w:lang w:val="uk-UA"/>
        </w:rPr>
        <w:t>додатком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2. Надати у влас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сть безоплатно земель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 д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лянки громадянам для будівництва та обслуговування жилих будинків, господарських будівель та споруд (присадибні ділянки), з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дно з </w:t>
      </w:r>
      <w:r>
        <w:rPr>
          <w:rFonts w:cs="Arial" w:ascii="Arial" w:hAnsi="Arial"/>
          <w:b/>
          <w:bCs/>
          <w:lang w:val="uk-UA"/>
        </w:rPr>
        <w:t>додатком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3. Землевласникам забезпечити постійний доступ до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снуючих на 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лянках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нжен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них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для їх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монту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обслуговування, дот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муватись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вил вик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стання земель в ох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он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й зо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е чинити п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шкод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 бу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вництв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ови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 Контроль за виконанням рішення покласти на керуючого справами виконкому Наталію Бабій. 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іський голова</w:t>
        <w:tab/>
        <w:tab/>
        <w:tab/>
        <w:tab/>
        <w:tab/>
        <w:tab/>
        <w:t xml:space="preserve">    Ігор Насалик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lang w:val="uk-UA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>Додаток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1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громадян, яким надаються земельні ділянки 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 власність для будівництва і обслуговування жилих будинків, господарських будівель і споруд (присадибні ділянки)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6"/>
        <w:gridCol w:w="2790"/>
        <w:gridCol w:w="2835"/>
        <w:gridCol w:w="1125"/>
        <w:gridCol w:w="9"/>
      </w:tblGrid>
      <w:tr>
        <w:trPr>
          <w:trHeight w:val="5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`</w:t>
            </w:r>
            <w:r>
              <w:rPr>
                <w:rFonts w:cs="Arial" w:ascii="Arial" w:hAnsi="Arial"/>
                <w:b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Адреса земельної ділянк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Баволяк Оксана Богдан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Височан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6005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ьович Марія Васил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Фінськ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80070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16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рисько Михайло Ів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Кармелюка,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2006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59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ишко Мирослав Богд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Сірк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50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уткевич Юлія Васил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Київська, 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70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обода Віталій Омеля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Яворського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7002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уців Марта Дмитр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Орлик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13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гас Іван Павл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Могильницького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4004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іборський Андрій Микола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Бортнянського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50040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33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тренко Оксана Степан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Гуцульська, 10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120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тулей Ігор Семе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Довженка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0004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383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Ребров Сергій Русл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А.Коса,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40010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едоришин Ірина Михайл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Фінська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8007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24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Хомик  Михайло Ів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Яворського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70020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питальна Надія Миколаї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Відоняка, 68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1005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59</w:t>
            </w:r>
          </w:p>
        </w:tc>
      </w:tr>
    </w:tbl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-54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-54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                                                    Олександр Челядин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7:00Z</dcterms:created>
  <dc:creator>Admin</dc:creator>
  <dc:description/>
  <cp:keywords/>
  <dc:language>en-US</dc:language>
  <cp:lastModifiedBy>Admin</cp:lastModifiedBy>
  <cp:lastPrinted>2012-11-01T10:07:00Z</cp:lastPrinted>
  <dcterms:modified xsi:type="dcterms:W3CDTF">2012-11-01T08:07:00Z</dcterms:modified>
  <cp:revision>7</cp:revision>
  <dc:subject/>
  <dc:title/>
</cp:coreProperties>
</file>